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姚体"/>
          <w:spacing w:val="-80"/>
        </w:rPr>
      </w:pPr>
      <w:r>
        <w:rPr>
          <w:rFonts w:eastAsia="方正姚体"/>
          <w:spacing w:val="-80"/>
        </w:rPr>
        <w:t>中共湖南三一工业职业技术学院委员会</w:t>
      </w:r>
    </w:p>
    <w:p>
      <w:pPr>
        <w:pStyle w:val="Normal"/>
        <w:jc w:val="center"/>
        <w:rPr>
          <w:rFonts w:ascii="Wingdings 2" w:hAnsi="Wingdings 2" w:eastAsia="方正姚体" w:cs="Wingdings 2"/>
          <w:spacing w:val="-80"/>
        </w:rPr>
      </w:pPr>
      <w:r>
        <w:rPr>
          <w:rFonts w:eastAsia="方正姚体" w:cs="Wingdings 2" w:ascii="Wingdings 2" w:hAnsi="Wingdings 2"/>
          <w:spacing w:val="-80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8.95pt,23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95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>★</w:t>
      </w:r>
    </w:p>
    <w:p>
      <w:pPr>
        <w:pStyle w:val="Heading1"/>
        <w:spacing w:lineRule="exact" w:line="420" w:before="0" w:after="0"/>
        <w:ind w:firstLine="562"/>
        <w:jc w:val="center"/>
        <w:rPr/>
      </w:pPr>
      <w:r>
        <w:rPr>
          <w:rFonts w:ascii="宋体;SimSun" w:hAnsi="宋体;SimSun" w:cs="宋体;SimSun"/>
          <w:bCs w:val="false"/>
          <w:sz w:val="28"/>
          <w:szCs w:val="28"/>
        </w:rPr>
        <w:t>湖南三一工业职业技术学院党支部“五化”建设工作方案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贯彻落实党委深入开展基层组织建设有关精神，结合三一工学院党支部的实际情况，决定开展基层党支部工作“五化”建设活动。现将有关具体事项通知如下：</w:t>
      </w:r>
    </w:p>
    <w:p>
      <w:pPr>
        <w:pStyle w:val="Normal"/>
        <w:numPr>
          <w:ilvl w:val="0"/>
          <w:numId w:val="4"/>
        </w:numPr>
        <w:ind w:left="0"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什么是党支部“五化”建设</w:t>
      </w:r>
    </w:p>
    <w:p>
      <w:pPr>
        <w:pStyle w:val="Normal"/>
        <w:ind w:firstLine="479"/>
        <w:rPr/>
      </w:pPr>
      <w:r>
        <w:rPr>
          <w:sz w:val="28"/>
          <w:szCs w:val="28"/>
        </w:rPr>
        <w:t>党建“五化”是基层党支部工作的新模式，也是新的工作机制。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部设置标准化、组织生活正常化、管理服务精细化、工作制度体系化、阵地建设规范化。</w:t>
      </w:r>
    </w:p>
    <w:p>
      <w:pPr>
        <w:pStyle w:val="Normal"/>
        <w:numPr>
          <w:ilvl w:val="0"/>
          <w:numId w:val="5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支部设置标准化，进一步健全科学严密的基层组织体系，推动党支部设置于经济社会发展相融合，班子能力素质与形式任务相匹配。</w:t>
      </w:r>
    </w:p>
    <w:p>
      <w:pPr>
        <w:pStyle w:val="Normal"/>
        <w:numPr>
          <w:ilvl w:val="0"/>
          <w:numId w:val="5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组织生活正常化，以增强党支部政治功能为着力点，突出党性锻炼要求，认真落实基本制度，积极创新党支部活动内容和方式，引导党员积极参与，推动组织生活常态、规范、严格、有效开展，不断增强党内政治生活的政治性、时代性、原则性和战斗性。</w:t>
      </w:r>
    </w:p>
    <w:p>
      <w:pPr>
        <w:pStyle w:val="Normal"/>
        <w:numPr>
          <w:ilvl w:val="0"/>
          <w:numId w:val="5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管理服务精细化，要注重精准、精细、精致、突出政治功能，强化服务功能，不断改进党员教育管理，实现党支部领导方式、工作方式、活动方式更加科学规范，党员队伍先进性、纯洁性明显加强。</w:t>
      </w:r>
    </w:p>
    <w:p>
      <w:pPr>
        <w:pStyle w:val="Normal"/>
        <w:numPr>
          <w:ilvl w:val="0"/>
          <w:numId w:val="5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工作制度体系化，通过建立健全党支部各项工作制度，形成科学完善的制度体系，充分发挥制度的整体效应，使党支部各项工作有章可循、有据可依，真正做到用制度管权管事管人。</w:t>
      </w:r>
    </w:p>
    <w:p>
      <w:pPr>
        <w:pStyle w:val="Normal"/>
        <w:numPr>
          <w:ilvl w:val="0"/>
          <w:numId w:val="5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阵地建设规范化，通过建好管好用好党组织活动场所和服务阵地，着力解决布局分散、重复建设、管理不善、功能单一、效能低下等问题，大力实施“智慧党建”工程，推动基层党建传统优势与信息技术深度融合，把阵地建设成为线上线下融合发展的党员活动中心、支部议事中心、教育培训中心、便民服务中心和推进基层社会治理创新平台。</w:t>
      </w:r>
    </w:p>
    <w:p>
      <w:pPr>
        <w:pStyle w:val="Normal"/>
        <w:numPr>
          <w:ilvl w:val="0"/>
          <w:numId w:val="4"/>
        </w:numPr>
        <w:ind w:left="0"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支部“五化”建设目标</w:t>
      </w:r>
    </w:p>
    <w:p>
      <w:pPr>
        <w:pStyle w:val="Normal"/>
        <w:ind w:firstLine="479"/>
        <w:rPr/>
      </w:pPr>
      <w:r>
        <w:rPr>
          <w:sz w:val="28"/>
          <w:szCs w:val="28"/>
        </w:rPr>
        <w:t>党建“五化”是以创建和谐党支部和教研室为出发点，以服务教职工为重点，确保党支部领导有力、党员作用发挥明显、教研教学等各项工作有序开展，全体教职工团结和谐积极向上的良好局面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紧紧围绕“建设一个好班子、造就一支好队伍、健全一套好制度、形成一种好作风、争创一流好业绩”的总目标，以“四有八全”为内容，探索创新基层党支部活动形式和内容，进一步调动广大全体党员的积极性、创造性，充分发挥党员的先锋模范作用，凝聚人心、促进和谐，提升基层党支部的创造力、凝聚力和战斗力。</w:t>
      </w:r>
    </w:p>
    <w:p>
      <w:pPr>
        <w:pStyle w:val="Normal"/>
        <w:numPr>
          <w:ilvl w:val="0"/>
          <w:numId w:val="4"/>
        </w:numPr>
        <w:ind w:left="0"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支部“五化”建设要求与工作任务：四有八全</w:t>
      </w:r>
    </w:p>
    <w:p>
      <w:pPr>
        <w:pStyle w:val="Normal"/>
        <w:ind w:firstLine="339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有”，有一个凝心聚力的支部领导班子，有一套严密的支部工作程序，有一个务实管理的争先创优工作机制，有一套完备的支部工作档案。</w:t>
      </w:r>
    </w:p>
    <w:p>
      <w:pPr>
        <w:pStyle w:val="Normal"/>
        <w:ind w:firstLine="33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八全”，即八个“健全”，健全目标管理制度，健全学习教育制度，健全组织生活制度，健全党内监督制度，健全发展党员制度，健全党日主题活动制度，健全党员联系师生群众制度，健全党内民主评议制度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有一个凝心聚力的党支部领导班子。党支部领导班子健全、人员配备适当、结构合理。党支部领导班子严格执行民主集中制有关制度，按照“集体讨论、民主集中、个别酝酿、会议决定”的原则积极主动地开展工作，各尽其责，各负其责，积极做好所分配的工作。执行党内各项规章制度，定期讨论研究支部工作，做到年初有计划，年中有检查，年终有总结。善于做思想政治工作，充分发挥党员的积极性、主动性和创造性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有一套较为严密的党支部工作程序。严格执行支部党员大会、支委会会议、民主生活会、党课、民主评议党员、发展新党员、评选表彰先进、处理不合格党员、处分党员等各项工作程序的要求，不断提高党支部工作质量和工作水平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有一个务实管用的争先创优工作机制。按照校党委的统一部署和党总支安排，结合各支部的实际工作，开展主题党日活动和深入推进基层组织建设，做到有目标计划，有检查落实，有总结报告。执行党员和教职工考评标准，年终组织党支部检查评选活动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有一套比较完备的党支部工作档案。及时做好党支部文件资料、图片收集整理。通过党支部专用工作记录和文字图片，能够了解一定时间内党支部的工作情况和开展活动情况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按要求做好支部党员大会、支委会、党小组会和党课教育等方面的记录。做好民主生活会等专题记录。民主评议党员考核鉴定表按年度整理归档。建立健全党支部委员、党员和入党积极分子花名册，按年度整理归档。做好中国共产党基本信息系统的维护和统计工作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健全目标管理制度。实行任期目标和年度工作目标管理，做到任期有工作规划、工作措施，年度有工作计划、目标任务，并且对目标任务进行细化分解，任务到岗、责任到人，有检查、有落实、有总结、有提高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积极开展创建“优秀党支部”活动，推行党员承诺制，实现党支部和党员目标管理工作制度化、规范化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健全学习教育制度。</w:t>
      </w:r>
    </w:p>
    <w:p>
      <w:pPr>
        <w:pStyle w:val="Normal"/>
        <w:numPr>
          <w:ilvl w:val="0"/>
          <w:numId w:val="7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制定学习制度。制定学习制度，并按年度或季度编制学习计划。通过“三会一课”、政治学习、报告会、形式报告、辅导报告、先进事迹报告等开展经常性教育，通过组织党员参加培训进行集中性教育，通过党员自学进行自我教育。</w:t>
      </w:r>
    </w:p>
    <w:p>
      <w:pPr>
        <w:pStyle w:val="Normal"/>
        <w:numPr>
          <w:ilvl w:val="0"/>
          <w:numId w:val="7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学习要求。学习教育一般以党支部或党小组为单位，每月学习时间不应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做到学习教育由记录，党员学习有笔记、有体会、有交流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健全组织生活制度。</w:t>
      </w:r>
    </w:p>
    <w:p>
      <w:pPr>
        <w:pStyle w:val="Normal"/>
        <w:numPr>
          <w:ilvl w:val="0"/>
          <w:numId w:val="6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健全组织生活制度。落实“三会一课”制度。党员要积极参加党支部组织生活，定期向党支部汇报思想、学习、工作和生活情况，认真开展批评与自我批评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每季度召开一次党员大会；每两个月召开一次支委会和党小组会；每季度开展上一次党课；每年召开一次民主生活会。</w:t>
      </w:r>
    </w:p>
    <w:p>
      <w:pPr>
        <w:pStyle w:val="Normal"/>
        <w:numPr>
          <w:ilvl w:val="0"/>
          <w:numId w:val="6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党费收缴管理。党员按时、足额、自觉交纳党费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健全党内监督制度。加强党员管理。党支部定期对党员参加组织生活管理。党支部定期对党员参加组织生活、履行党员义务、发挥先锋模范作用等情况进行检查分析，经常进行党风党纪教育。定期分析本支部的党风状况，及时发现党员的思想苗头性、倾向性的问题，有针对性开支教育，及时解决思想矛盾和问题，发现较重大、难予解决的，及时向上级党支部报告，对党员违法违纪行为和以权谋私等损害党的威信的现象，配合上级党支部认真查处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健全发展党员制度。根据学校党委发展党员指导性计划、严格按照发展党员的规定程序和要求，认真做好党员发展工作，确保新发展党员的质量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健全党日活动制度。根据党委的部署要求，立足支部实际，紧紧围绕中心、热点、难点，深化开展党建系列主题活动和党日活动。选好主题、用活载体，制定具有特色的主题实践活动方案。每年至少开展一次主题实践活动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健全联系师生群众制度。组织开展建立领导联系支部、党员联系群众、教师联系学生活动。有制度，有方案，有记录，有检查督促，有效果。</w:t>
      </w:r>
    </w:p>
    <w:p>
      <w:pPr>
        <w:pStyle w:val="Normal"/>
        <w:numPr>
          <w:ilvl w:val="0"/>
          <w:numId w:val="3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健全民主评议制度。支部定期对党员的现实表现进行分析。每年开展一次民主评议党员活动，一般结合年终党员目标管理责任制考核进行；向上级党组织推荐优秀党员；对表现落后的党员进行告诫，对不合格党员进行处置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民主评议党员工作以支部为单位具体组织实施，有计划、有步骤地进行，相对集中时间，一般分为学习教育、自我总结、民主评议、组织考察、表彰和处理、整改提高等六个步骤进行。评议前，征求意见做准备；评议中，召开党支部大会，开展批评与自我批评；评议后，将“优秀、合格、不合格”的评议结果在一定范围内进行公示。</w:t>
      </w:r>
    </w:p>
    <w:p>
      <w:pPr>
        <w:pStyle w:val="Normal"/>
        <w:numPr>
          <w:ilvl w:val="0"/>
          <w:numId w:val="4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工作措施</w:t>
      </w:r>
    </w:p>
    <w:p>
      <w:pPr>
        <w:pStyle w:val="Normal"/>
        <w:numPr>
          <w:ilvl w:val="0"/>
          <w:numId w:val="2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统一思想，提高认识。</w:t>
      </w:r>
    </w:p>
    <w:p>
      <w:pPr>
        <w:pStyle w:val="Normal"/>
        <w:numPr>
          <w:ilvl w:val="0"/>
          <w:numId w:val="2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加强领导，落实责任。</w:t>
      </w:r>
    </w:p>
    <w:p>
      <w:pPr>
        <w:pStyle w:val="Normal"/>
        <w:numPr>
          <w:ilvl w:val="0"/>
          <w:numId w:val="2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结合实际，精心组织。</w:t>
      </w:r>
    </w:p>
    <w:p>
      <w:pPr>
        <w:pStyle w:val="Normal"/>
        <w:numPr>
          <w:ilvl w:val="0"/>
          <w:numId w:val="2"/>
        </w:numPr>
        <w:ind w:left="0" w:firstLine="200"/>
        <w:rPr>
          <w:sz w:val="28"/>
          <w:szCs w:val="28"/>
        </w:rPr>
      </w:pPr>
      <w:r>
        <w:rPr>
          <w:sz w:val="28"/>
          <w:szCs w:val="28"/>
        </w:rPr>
        <w:t>常抓不懈，确保实效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01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01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73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27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ngdings 2" w:hAnsi="Wingdings 2" w:cs="Wingdings 2"/>
      <w:b/>
      <w:bCs/>
      <w:color w:val="FF0000"/>
      <w:spacing w:val="-40"/>
      <w:w w:val="66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indows 用户</cp:lastModifiedBy>
  <cp:lastPrinted>2018-09-06T10:23:00Z</cp:lastPrinted>
  <dcterms:modified xsi:type="dcterms:W3CDTF">2019-03-21T03:02:00Z</dcterms:modified>
  <cp:revision>16</cp:revision>
  <dc:subject/>
  <dc:title>中共湖南三一工业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