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姚体"/>
          <w:spacing w:val="-80"/>
        </w:rPr>
      </w:pPr>
      <w:r>
        <w:rPr>
          <w:rFonts w:eastAsia="方正姚体"/>
          <w:spacing w:val="-80"/>
        </w:rPr>
        <w:t>中共湖南三一工业职业技术学院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8.95pt,23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95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Heading1"/>
        <w:spacing w:lineRule="exact" w:line="420" w:before="0" w:after="0"/>
        <w:ind w:firstLine="562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湖南三一工业职业技术学院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报告会、研讨会、座谈会、讲座及论坛管理办法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为切实加强和规范校内举办的报告会、研讨会、座谈会、讲座及论坛的管理，牢固坚持马克思主义在学校意识形态领域的指导地位，确保学术研讨和思想交流活动积极健康发展，根据中共中央办公厅、国务院办公厅《关于进一步加强和改进新形势下高校宣传思想工作的意见》、中共湖南省委办公厅《党委（党组）意识形态工作责任制实施细则》等文件精神，结合我校实际，特制定本办法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本办法适用于全校各单位（学生社团由归口管理部门负责）面向校内师生举办的各类报告会、研讨会、座谈会、讲座及论坛，校外单位借用我校场所举办这类活动，以及我校人员受邀到其他单位做报告等。学校不批准以个人名义申办面向师生的上述活动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校内举办的报告会、研讨会、座谈会、讲座及论坛，必须以马克思列宁主义、毛泽东思想、中国特色社会主义理论体系为指导，坚持正确的政治导向，严格遵守国家法律法规和学校有关规章制度，使之成为宣传科学理论、传播先进文化、弘扬社会正气、促进校园文明、提高师生素质的重要阵地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禁止举办具有下列倾向之一的报告会、研讨会、座谈会、讲座及论坛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一）违背宪法和四项基本原则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二）违背、歪曲党的改革开放决策；妄议中央大政方针，破坏党的集中统一；丑化党和国家形象，诋毁、污蔑党和国家领导人，歪曲党史、军史等其他有严重政治问题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三）危害国家统一、安全和利益，泄露国家秘密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四）煽动民族分裂，破坏民族团结，违反党和国家宗教政策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五）宣扬淫秽、迷信或暴力，危害社会公德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六）侮辱或者诽谤他人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七）不利于学校稳定和发展大局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八）法律、法规禁止的其它内容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校内举办报告会、研讨会、座谈会、讲座及论坛，实行分类归口管理，严格按照“谁主办、谁负责”的原则，实行申报、审批备案制度。学校党委统一管理，主办单位具体负责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思想文化类报告会、研讨会、座谈会、讲座及论坛，由学院党委审批，经分管校领导同意，并报党委宣传部备案后方可举行；自然科学类学术报告会、研讨会、座谈会、讲座及论坛，由学院党委书记审批，经分管校领导同意，并报党委宣传部备案后方可举行。境外（含港、澳、台地区）人员担任报告会、研讨会、座谈会、讲座、论坛报告人的，由通识教育中心审批，经分管校领导同意，并报党委宣传部、通识教育中心备案后方可举行。报告会、研讨会、座谈会、讲座及论坛收录的论文，由主办单位直属党支部进行审核把关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我校举办的国际性和全国性学术会议，需报学校党委审批，并由党委宣传部报上级主管部门备案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举办报告会、研讨会、座谈会、讲座及论坛实行“一会一报”制度。主办单位要填写《湖南三一工业职业技术学院报告会、研讨会、座谈会、讲座及论坛审批表》，将有关主题、内容、报告人基本情况、听众范围、举办时间和地点等如实申报，履行审批手续。原则上应提前一周申报。主讲人、主题或主办单位有变化的，需重新申报审批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主办单位必须事先对拟请报告人的有关情况、思想政治倾向及报告会、研讨会、座谈会、讲座及论坛的主要内容进行了解。活动进行时，主办单位人员应在场协调，如发现传播政治性错误观点的，要及时制止，消除不良影响，同时要向审批部门及报告人所在单位如实反映情况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学校人员应邀到校外担任形势报告会和哲学社会科学报告会、研讨会、座谈会、讲座报告人，必须经其所在单位党委、党总支、直属党支部同意。所在单位党委、党总支、直属党支部对报告人要提出明确的政治纪律要求。我校人员作为此类报告、讲座报告人，要对自己的报告内容等负学术、政治和法律责任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校外单位借用我校场所举办报告会、研讨会、座谈会、讲座及论坛，必须从严控制。确需借用且面向我校师生的，按上述申报审批手续办理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主管单位应加大对网络论坛社区、微博、微信等的管理力度，及时掌握动态，加强正面引导，努力营造积极健康的网络舆论环境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各单位举办报告会、研讨会、座谈会、讲座及论坛直接发生的外请专家讲课费，应严格按照《湖南省省级党政机关培训费管理办法》等文件精神，参照标准执行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各单位要牢固树立政治意识、大局意识、核心意识、看齐意识，切实负起领导责任，加强管理，严格把关。凡未经批准或审批手续不全而举办的、因疏于管理造成不良政治、社会等影响的报告会、研讨会、座谈会、讲座及论坛，一经查实，要依法依纪追究主办方、报告人所在单位、场地提供方党组织的领导责任和相关责任人的责任，视情节轻重，给予提醒、批评教育，责令作出书面检查、进行通报批评，给予组织处理和纪律处分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　本办法自发布之日起施行。此前有关规定凡与本办法不一致的，以本办法为准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  本办法由党委办公室负责解释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湖南三一工业职业技术学院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报告会、研讨会、座谈会、讲座及论坛审批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995"/>
        <w:gridCol w:w="1425"/>
        <w:gridCol w:w="570"/>
        <w:gridCol w:w="992"/>
        <w:gridCol w:w="1882"/>
      </w:tblGrid>
      <w:tr>
        <w:trPr>
          <w:trHeight w:val="66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72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38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活动联系人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5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拟请报告人情况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（如有多人，可附页填写）</w:t>
            </w:r>
          </w:p>
        </w:tc>
      </w:tr>
      <w:tr>
        <w:trPr>
          <w:trHeight w:val="561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民族（国籍）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告会、研讨会、座谈会、讲座、论坛有关情况</w:t>
            </w:r>
          </w:p>
        </w:tc>
      </w:tr>
      <w:tr>
        <w:trPr>
          <w:trHeight w:val="55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听众范围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主要内容或基本观点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          年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日</w:t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在单位党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          年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日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校领导签字： 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                               年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0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rFonts w:ascii="Tahoma" w:hAnsi="Tahoma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、本表根据《湖南三一工业职业技术学院报告会、研讨会、座谈会、讲座及论坛管理办法》制定，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  <w:szCs w:val="24"/>
              </w:rPr>
              <w:t>严格按照“谁主办、谁负责”的原则，实行“一会一报”制度。原则上应提前一周申报。</w:t>
            </w:r>
          </w:p>
        </w:tc>
      </w:tr>
      <w:tr>
        <w:trPr/>
        <w:tc>
          <w:tcPr>
            <w:tcW w:w="12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 2" w:hAnsi="Wingdings 2" w:cs="Wingdings 2"/>
      <w:b/>
      <w:bCs/>
      <w:color w:val="FF0000"/>
      <w:spacing w:val="-40"/>
      <w:w w:val="66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dcterms:modified xsi:type="dcterms:W3CDTF">2019-03-21T03:31:00Z</dcterms:modified>
  <cp:revision>14</cp:revision>
  <dc:subject/>
  <dc:title>中共湖南三一工业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