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6"/>
        </w:rPr>
      </w:pPr>
      <w:r>
        <w:rPr>
          <w:rFonts w:ascii="华文楷体" w:hAnsi="华文楷体" w:cs="华文楷体" w:eastAsia="华文楷体"/>
          <w:sz w:val="36"/>
        </w:rPr>
        <w:t>湖南三一工业职业技术学院外国留学生入学资格审批表</w: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A</w:t>
      </w:r>
      <w:r>
        <w:rPr>
          <w:rFonts w:eastAsia="华文楷体" w:cs="华文楷体" w:ascii="华文楷体" w:hAnsi="华文楷体"/>
          <w:b/>
          <w:sz w:val="24"/>
        </w:rPr>
        <w:t>PPLICATION</w:t>
      </w:r>
      <w:r>
        <w:rPr>
          <w:rFonts w:eastAsia="华文楷体" w:cs="华文楷体" w:ascii="华文楷体" w:hAnsi="华文楷体"/>
          <w:b/>
          <w:sz w:val="24"/>
        </w:rPr>
        <w:t xml:space="preserve"> FORM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 xml:space="preserve">FOR STUDY IN </w:t>
      </w:r>
      <w:r>
        <w:rPr>
          <w:rFonts w:eastAsia="华文楷体" w:cs="华文楷体" w:ascii="华文楷体" w:hAnsi="华文楷体"/>
          <w:b/>
          <w:sz w:val="24"/>
        </w:rPr>
        <w:t>H</w:t>
      </w:r>
      <w:r>
        <w:rPr>
          <w:rFonts w:eastAsia="华文楷体" w:cs="华文楷体" w:ascii="华文楷体" w:hAnsi="华文楷体"/>
          <w:b/>
          <w:sz w:val="24"/>
        </w:rPr>
        <w:t>SPC</w:t>
      </w:r>
    </w:p>
    <w:p>
      <w:pPr>
        <w:pStyle w:val="Normal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160</wp:posOffset>
                </wp:positionV>
                <wp:extent cx="5937885" cy="684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84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809"/>
                              <w:gridCol w:w="1260"/>
                              <w:gridCol w:w="24"/>
                              <w:gridCol w:w="157"/>
                              <w:gridCol w:w="944"/>
                              <w:gridCol w:w="766"/>
                              <w:gridCol w:w="629"/>
                              <w:gridCol w:w="1800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5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姓 名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Family Name and Given Na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中文名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Name in Chinese (If Availab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2-i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国籍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护照号码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Passport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性别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婚姻状况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Marital Sta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宗教信仰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Relig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Date of Birth     year     month    date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出生地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Place of 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HYShuSongErKW" w:cs="Calibri;Helvetica Neue" w:ascii="Calibri;Helvetica Neue" w:hAnsi="Calibri;Helvetica Neue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本国通讯地址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/>
                                    <w:t>Mail Address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Street</w:t>
                                  </w:r>
                                  <w:r>
                                    <w:rPr>
                                      <w:rFonts w:eastAsia="TimesNewRomanPSMT;苹方-简"/>
                                      <w:color w:val="FF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NewRomanPSMT;苹方-简"/>
                                      <w:color w:val="FF0000"/>
                                      <w:szCs w:val="21"/>
                                    </w:rPr>
                                    <w:t xml:space="preserve">ity/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NewRomanPSMT;苹方-简"/>
                                      <w:color w:val="FF0000"/>
                                      <w:szCs w:val="21"/>
                                    </w:rPr>
                                    <w:t>ountry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HYShuSongErKW" w:cs="Calibri;Helvetica Neue" w:ascii="Calibri;Helvetica Neue" w:hAnsi="Calibri;Helvetica Neue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/>
                                    <w:t>本国联系电话</w:t>
                                  </w:r>
                                  <w:r>
                                    <w:rPr/>
                                    <w:t>/Home Country Te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ko-K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电子邮件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/E-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最后学历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Academic Degree Acquire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职业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Occu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HYShuSongErKW" w:cs="Calibri;Helvetica Neue" w:ascii="Calibri;Helvetica Neue" w:hAnsi="Calibri;Helvetica Neue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来华前学习或工作单位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Company or University name you worked or studied before co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HYShuSongErKW" w:cs="Calibri;Helvetica Neue" w:ascii="Calibri;Helvetica Neue" w:hAnsi="Calibri;Helvetica Neue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;Helvetica Neue" w:hAnsi="Calibri;Helvetica Neue" w:cs="Calibri;Helvetica Neue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教育经历</w:t>
                                  </w:r>
                                  <w:r>
                                    <w:rPr>
                                      <w:rFonts w:eastAsia="宋体;HYShuSongErKW" w:cs="Calibri;Helvetica Neue" w:ascii="Calibri;Helvetica Neue" w:hAnsi="Calibri;Helvetica Neue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/E</w:t>
                                  </w:r>
                                  <w:r>
                                    <w:rPr>
                                      <w:rFonts w:cs="Calibri;Helvetica Neue" w:ascii="Calibri;Helvetica Neue" w:hAnsi="Calibri;Helvetica Neue"/>
                                      <w:b/>
                                      <w:bCs/>
                                      <w:szCs w:val="21"/>
                                    </w:rPr>
                                    <w:t>ducation Background (from high school to no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苹方-简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chool Nam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苹方-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NewRomanPSMT;苹方-简"/>
                                      <w:szCs w:val="21"/>
                                    </w:rPr>
                                    <w:t>Years Atten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NewRomanPSMT;苹方-简"/>
                                      <w:szCs w:val="21"/>
                                    </w:rPr>
                                    <w:t>(YY.MM. - YY.MM.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e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学习类别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Type of Stu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长期进修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Long-term Study   □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短期进修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Short-term Study   □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 xml:space="preserve">学历本科 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degree 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学生来源</w:t>
                                  </w:r>
                                  <w:r>
                                    <w:rPr>
                                      <w:rFonts w:eastAsia="华文楷体" w:cs="STKaiti Western;苹方-简" w:ascii="STKaiti Western;苹方-简" w:hAnsi="STKaiti Western;苹方-简"/>
                                      <w:sz w:val="21"/>
                                    </w:rPr>
                                    <w:t>Student’s Source Status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政府奖学金生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Governmental Scholarship Students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自费生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Self-supporting Students          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交换生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Exchange Program Students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39.05pt;mso-wrap-distance-left:9pt;mso-wrap-distance-right:9pt;mso-wrap-distance-top:0pt;mso-wrap-distance-bottom:0pt;margin-top:0.8pt;mso-position-vertical-relative:text;margin-left:6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  <w:gridCol w:w="809"/>
                        <w:gridCol w:w="1260"/>
                        <w:gridCol w:w="24"/>
                        <w:gridCol w:w="157"/>
                        <w:gridCol w:w="944"/>
                        <w:gridCol w:w="766"/>
                        <w:gridCol w:w="629"/>
                        <w:gridCol w:w="1800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5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姓 名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Family Name and Given 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中文名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Name in Chinese (If Avail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2-i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photo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国籍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护照号码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Passport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性别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婚姻状况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Marital 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宗教信仰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Reli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出生日期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Date of Birth     year     month    date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出生地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Place of Birth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宋体;HYShuSongErKW" w:cs="Calibri;Helvetica Neue" w:ascii="Calibri;Helvetica Neue" w:hAnsi="Calibri;Helvetica Neue"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lang w:eastAsia="ko-KR"/>
                              </w:rPr>
                              <w:t>本国通讯地址</w:t>
                            </w:r>
                            <w:r>
                              <w:rPr>
                                <w:lang w:eastAsia="ko-KR"/>
                              </w:rPr>
                              <w:t>/</w:t>
                            </w:r>
                            <w:r>
                              <w:rPr/>
                              <w:t>Mail Address</w:t>
                            </w:r>
                            <w:r>
                              <w:rPr>
                                <w:lang w:eastAsia="ko-KR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Street</w:t>
                            </w:r>
                            <w:r>
                              <w:rPr>
                                <w:rFonts w:eastAsia="TimesNewRomanPSMT;苹方-简"/>
                                <w:color w:val="FF000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TimesNewRomanPSMT;苹方-简"/>
                                <w:color w:val="FF0000"/>
                                <w:szCs w:val="21"/>
                              </w:rPr>
                              <w:t xml:space="preserve">ity/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TimesNewRomanPSMT;苹方-简"/>
                                <w:color w:val="FF0000"/>
                                <w:szCs w:val="21"/>
                              </w:rPr>
                              <w:t>ountry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宋体;HYShuSongErKW" w:cs="Calibri;Helvetica Neue" w:ascii="Calibri;Helvetica Neue" w:hAnsi="Calibri;Helvetica Neue"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/>
                              <w:t>本国联系电话</w:t>
                            </w:r>
                            <w:r>
                              <w:rPr/>
                              <w:t>/Home Country Te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                   </w:t>
                            </w:r>
                            <w:r>
                              <w:rPr>
                                <w:lang w:eastAsia="ko-KR"/>
                              </w:rPr>
                              <w:t>电子邮件</w:t>
                            </w:r>
                            <w:r>
                              <w:rPr>
                                <w:lang w:eastAsia="ko-KR"/>
                              </w:rPr>
                              <w:t>/E-mai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最后学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Academic Degree Acquired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职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Occupation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宋体;HYShuSongErKW" w:cs="Calibri;Helvetica Neue" w:ascii="Calibri;Helvetica Neue" w:hAnsi="Calibri;Helvetica Neue"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来华前学习或工作单位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Company or University name you worked or studied before coming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0" w:leader="none"/>
                              </w:tabs>
                              <w:ind w:left="0" w:hanging="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宋体;HYShuSongErKW" w:cs="Calibri;Helvetica Neue" w:ascii="Calibri;Helvetica Neue" w:hAnsi="Calibri;Helvetica Neue"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Calibri;Helvetica Neue" w:hAnsi="Calibri;Helvetica Neue" w:cs="Calibri;Helvetica Neue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教育经历</w:t>
                            </w:r>
                            <w:r>
                              <w:rPr>
                                <w:rFonts w:eastAsia="宋体;HYShuSongErKW" w:cs="Calibri;Helvetica Neue" w:ascii="Calibri;Helvetica Neue" w:hAnsi="Calibri;Helvetica Neue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/E</w:t>
                            </w:r>
                            <w:r>
                              <w:rPr>
                                <w:rFonts w:cs="Calibri;Helvetica Neue" w:ascii="Calibri;Helvetica Neue" w:hAnsi="Calibri;Helvetica Neue"/>
                                <w:b/>
                                <w:bCs/>
                                <w:szCs w:val="21"/>
                              </w:rPr>
                              <w:t>ducation Background (from high school to now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苹方-简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chool Name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苹方-简"/>
                                <w:szCs w:val="21"/>
                              </w:rPr>
                            </w:pPr>
                            <w:r>
                              <w:rPr>
                                <w:rFonts w:eastAsia="TimesNewRomanPSMT;苹方-简"/>
                                <w:szCs w:val="21"/>
                              </w:rPr>
                              <w:t>Years Att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NewRomanPSMT;苹方-简"/>
                                <w:szCs w:val="21"/>
                              </w:rPr>
                              <w:t>(YY.MM. - YY.MM.)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egree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学习类别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Type of Stud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长期进修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Long-term Study   □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短期进修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Short-term Study   □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 xml:space="preserve">学历本科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degree student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学生来源</w:t>
                            </w:r>
                            <w:r>
                              <w:rPr>
                                <w:rFonts w:eastAsia="华文楷体" w:cs="STKaiti Western;苹方-简" w:ascii="STKaiti Western;苹方-简" w:hAnsi="STKaiti Western;苹方-简"/>
                                <w:sz w:val="21"/>
                              </w:rPr>
                              <w:t>Student’s Source Status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政府奖学金生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Governmental Scholarship Students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自费生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Self-supporting Students         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交换生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Exchange Program Students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6790</wp:posOffset>
                </wp:positionH>
                <wp:positionV relativeFrom="paragraph">
                  <wp:posOffset>10160</wp:posOffset>
                </wp:positionV>
                <wp:extent cx="5937885" cy="775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775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学习时间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Tentative Length of Stu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From       year     month     date     Until        year    month  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从          年      月     日          到       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9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来华前有未学习过中文，如果有，时间和地点是在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How long have you studied Chinese, where and w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10.9pt;mso-wrap-distance-left:9pt;mso-wrap-distance-right:9pt;mso-wrap-distance-top:0pt;mso-wrap-distance-bottom:0pt;margin-top:0.8pt;mso-position-vertical-relative:text;margin-left:77.7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1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9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学习时间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Tentative Length of Stud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From       year     month     date     Until        year    month   dat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从          年      月     日          到       年      月     日</w:t>
                            </w:r>
                          </w:p>
                        </w:tc>
                      </w:tr>
                      <w:tr>
                        <w:trPr>
                          <w:trHeight w:val="9609" w:hRule="atLeast"/>
                        </w:trPr>
                        <w:tc>
                          <w:tcPr>
                            <w:tcW w:w="9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来华前有未学习过中文，如果有，时间和地点是在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How long have you studied Chinese, where and whe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page">
                  <wp:posOffset>-582930</wp:posOffset>
                </wp:positionH>
                <wp:positionV relativeFrom="page">
                  <wp:posOffset>567055</wp:posOffset>
                </wp:positionV>
                <wp:extent cx="6362700" cy="6416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41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0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母语及其他语言能力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Native Language and Other language(s)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0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学习类型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Specify the Way of Stu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团体班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Group Class                    □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一对一辅导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One-on-one Study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一对二辅导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One-on-two Study          □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儿童中文班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Chinese for K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0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想从哪个级别学中文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Tentative joining in group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零基础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Beginner Class                  □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Primary Class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Intermediate Class                □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高级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Advanced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10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我保证以上资料真实有效并遵守中华人民共和国法律以及湖南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三一工业职业技术学院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的规章制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I hereby affirm th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1) All the information in this form is true and accurate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2) I shall abide by the laws of the Chinese Government and the regulations of Hunan 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sany polytechnic college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 during my stay here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申请人签名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Applicant’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 xml:space="preserve">s signature                                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</w:rPr>
                                    <w:t>来华须出具健康体检证书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  <w:t>The Healt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h Certificate is required for applica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  <w:cantSplit w:val="true"/>
                              </w:trPr>
                              <w:tc>
                                <w:tcPr>
                                  <w:tcW w:w="10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8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0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8"/>
                                    </w:rPr>
                                    <w:t>留学生办公室处审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楷体" w:hAnsi="华文楷体" w:eastAsia="华文楷体" w:cs="华文楷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楷体" w:hAnsi="华文楷体" w:eastAsia="华文楷体" w:cs="华文楷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  <w:cantSplit w:val="true"/>
                              </w:trPr>
                              <w:tc>
                                <w:tcPr>
                                  <w:tcW w:w="10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楷体" w:hAnsi="华文楷体" w:eastAsia="华文楷体" w:cs="华文楷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8"/>
                                    </w:rPr>
                                    <w:t>校领导审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pt;height:505.25pt;mso-wrap-distance-left:9pt;mso-wrap-distance-right:9pt;mso-wrap-distance-top:0pt;mso-wrap-distance-bottom:0pt;margin-top:44.65pt;mso-position-vertical-relative:page;margin-left:-45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0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0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母语及其他语言能力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Native Language and Other language(s)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0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学习类型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Specify the Way of Stud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团体班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Group Class                    □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一对一辅导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One-on-one Study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一对二辅导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One-on-two Study          □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儿童中文班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Chinese for Kids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0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想从哪个级别学中文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Tentative joining in group clas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零基础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Beginner Class                  □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初级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Primary Class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中级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Intermediate Class                □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高级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Advanced Class</w:t>
                            </w:r>
                          </w:p>
                        </w:tc>
                      </w:tr>
                      <w:tr>
                        <w:trPr>
                          <w:trHeight w:val="3387" w:hRule="atLeast"/>
                        </w:trPr>
                        <w:tc>
                          <w:tcPr>
                            <w:tcW w:w="10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我保证以上资料真实有效并遵守中华人民共和国法律以及湖南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三一工业职业技术学院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的规章制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I hereby affirm th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1) All the information in this form is true and accurate;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2) I shall abide by the laws of the Chinese Government and the regulations of Hunan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sany polytechnic college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 during my stay here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申请人签名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Applicant’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 xml:space="preserve">s signature                           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日期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备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</w:rPr>
                              <w:t>来华须出具健康体检证书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  <w:t>The Healt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h Certificate is required for applic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  <w:cantSplit w:val="true"/>
                        </w:trPr>
                        <w:tc>
                          <w:tcPr>
                            <w:tcW w:w="10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0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</w:rPr>
                              <w:t>留学生办公室处审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楷体" w:hAnsi="华文楷体" w:eastAsia="华文楷体" w:cs="华文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楷体" w:hAnsi="华文楷体" w:eastAsia="华文楷体" w:cs="华文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  <w:cantSplit w:val="true"/>
                        </w:trPr>
                        <w:tc>
                          <w:tcPr>
                            <w:tcW w:w="10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楷体" w:hAnsi="华文楷体" w:eastAsia="华文楷体" w:cs="华文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</w:rPr>
                              <w:t>校领导审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07" w:top="963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HYZhongHei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HYShuSongErKW"/>
    <w:charset w:val="00"/>
    <w:family w:val="auto"/>
    <w:pitch w:val="default"/>
  </w:font>
  <w:font w:name="华文楷体"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STKaiti Western">
    <w:altName w:val="苹方-简"/>
    <w:charset w:val="00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299835" cy="0"/>
              <wp:effectExtent l="0" t="9525" r="0" b="9525"/>
              <wp:wrapNone/>
              <wp:docPr id="10" name="直线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96pt,2.6pt" ID="直线 4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1"/>
        <w:szCs w:val="20"/>
      </w:rPr>
    </w:pPr>
    <w:r>
      <w:rPr>
        <w:b/>
        <w:sz w:val="21"/>
        <w:szCs w:val="20"/>
      </w:rPr>
      <w:t>Address: Langli Industrial Park, Changsha Economic Development Zone, Changsha, Hunan, China</w:t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rPr/>
    </w:pPr>
    <w:r>
      <w:rPr>
        <w:b/>
        <w:sz w:val="21"/>
        <w:szCs w:val="20"/>
      </w:rPr>
      <w:t xml:space="preserve">Tel.: +86 0731 8525 1427             Fax: +86 0731 8525 1453        Website: </w:t>
    </w:r>
    <w:r>
      <w:rPr>
        <w:b/>
        <w:sz w:val="21"/>
      </w:rPr>
      <w:t>www.sany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5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0</wp:posOffset>
              </wp:positionH>
              <wp:positionV relativeFrom="paragraph">
                <wp:posOffset>-81280</wp:posOffset>
              </wp:positionV>
              <wp:extent cx="897890" cy="10001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29950" cy="12773025"/>
                                <wp:effectExtent l="0" t="0" r="0" b="0"/>
                                <wp:docPr id="5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29950" cy="1277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8.75pt;mso-wrap-distance-left:9.05pt;mso-wrap-distance-right:9.05pt;mso-wrap-distance-top:0pt;mso-wrap-distance-bottom:0pt;margin-top:-6.4pt;mso-position-vertical-relative:text;margin-left:3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29950" cy="12773025"/>
                          <wp:effectExtent l="0" t="0" r="0" b="0"/>
                          <wp:docPr id="6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29950" cy="1277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70125</wp:posOffset>
              </wp:positionH>
              <wp:positionV relativeFrom="paragraph">
                <wp:posOffset>-135890</wp:posOffset>
              </wp:positionV>
              <wp:extent cx="1722755" cy="6489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eastAsia="Hiragino Kaku Gothic Std" w:cs="Arial Black"/>
                              <w:b/>
                              <w:b/>
                              <w:bCs/>
                              <w:color w:val="FF0000"/>
                              <w:sz w:val="72"/>
                              <w:szCs w:val="56"/>
                            </w:rPr>
                          </w:pPr>
                          <w:r>
                            <w:rPr>
                              <w:rFonts w:eastAsia="Hiragino Kaku Gothic Std" w:cs="Arial Black" w:ascii="Arial Black" w:hAnsi="Arial Black"/>
                              <w:b/>
                              <w:bCs/>
                              <w:color w:val="FF0000"/>
                              <w:sz w:val="72"/>
                              <w:szCs w:val="56"/>
                            </w:rPr>
                            <w:t>SA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51.1pt;mso-wrap-distance-left:9.05pt;mso-wrap-distance-right:9.05pt;mso-wrap-distance-top:0pt;mso-wrap-distance-bottom:0pt;margin-top:-10.7pt;mso-position-vertical-relative:text;margin-left:17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eastAsia="Hiragino Kaku Gothic Std" w:cs="Arial Black"/>
                        <w:b/>
                        <w:b/>
                        <w:bCs/>
                        <w:color w:val="FF0000"/>
                        <w:sz w:val="72"/>
                        <w:szCs w:val="56"/>
                      </w:rPr>
                    </w:pPr>
                    <w:r>
                      <w:rPr>
                        <w:rFonts w:eastAsia="Hiragino Kaku Gothic Std" w:cs="Arial Black" w:ascii="Arial Black" w:hAnsi="Arial Black"/>
                        <w:b/>
                        <w:bCs/>
                        <w:color w:val="FF0000"/>
                        <w:sz w:val="72"/>
                        <w:szCs w:val="56"/>
                      </w:rPr>
                      <w:t>SAN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40"/>
      <w:ind w:left="-210" w:right="-105" w:firstLine="210"/>
      <w:rPr>
        <w:b/>
        <w:b/>
      </w:rPr>
    </w:pPr>
    <w:r>
      <w:rPr>
        <w:b/>
      </w:rPr>
    </w:r>
  </w:p>
  <w:p>
    <w:pPr>
      <w:pStyle w:val="Normal"/>
      <w:spacing w:lineRule="atLeast" w:line="240"/>
      <w:ind w:left="-210" w:right="-105" w:firstLine="210"/>
      <w:rPr>
        <w:b/>
        <w:b/>
      </w:rPr>
    </w:pPr>
    <w:r>
      <w:rPr>
        <w:b/>
      </w:rPr>
    </w:r>
  </w:p>
  <w:p>
    <w:pPr>
      <w:pStyle w:val="Heading3"/>
      <w:spacing w:lineRule="atLeast" w:line="200"/>
      <w:ind w:left="2068" w:right="-220" w:hanging="0"/>
      <w:jc w:val="left"/>
      <w:rPr>
        <w:rFonts w:ascii="Arial Black" w:hAnsi="Arial Black" w:cs="Arial Black"/>
        <w:sz w:val="34"/>
        <w:szCs w:val="34"/>
      </w:rPr>
    </w:pPr>
    <w:r>
      <w:rPr>
        <w:rFonts w:eastAsia="Arial Black" w:cs="Arial Black" w:ascii="Arial Black" w:hAnsi="Arial Black"/>
        <w:sz w:val="34"/>
        <w:szCs w:val="3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0150</wp:posOffset>
              </wp:positionH>
              <wp:positionV relativeFrom="paragraph">
                <wp:posOffset>53340</wp:posOffset>
              </wp:positionV>
              <wp:extent cx="4287520" cy="350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34"/>
                              <w:szCs w:val="34"/>
                            </w:rPr>
                            <w:t>Hunan SANY Polytechnic Colleg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4"/>
                              <w:szCs w:val="34"/>
                            </w:rPr>
                            <w:t>SANY HEAVY INDUSTRY CO.,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27.6pt;mso-wrap-distance-left:9.05pt;mso-wrap-distance-right:9.05pt;mso-wrap-distance-top:0pt;mso-wrap-distance-bottom:0pt;margin-top:4.2pt;mso-position-vertical-relative:text;margin-left:9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0000"/>
                        <w:sz w:val="34"/>
                        <w:szCs w:val="34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34"/>
                        <w:szCs w:val="34"/>
                      </w:rPr>
                      <w:t>Hunan SANY Polytechnic College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34"/>
                        <w:szCs w:val="34"/>
                      </w:rPr>
                    </w:pPr>
                    <w:r>
                      <w:rPr>
                        <w:rFonts w:cs="Arial Black" w:ascii="Arial Black" w:hAnsi="Arial Black"/>
                        <w:sz w:val="34"/>
                        <w:szCs w:val="34"/>
                      </w:rPr>
                      <w:t>SANY HEAVY INDUSTRY CO., 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00"/>
      <w:ind w:left="3087" w:hanging="4305"/>
      <w:rPr>
        <w:rFonts w:eastAsia="Times New Roman"/>
      </w:rPr>
    </w:pPr>
    <w:r>
      <w:rPr>
        <w:rFonts w:eastAsia="Times New Roman"/>
      </w:rPr>
      <w:t xml:space="preserve">                          </w:t>
    </w:r>
  </w:p>
  <w:p>
    <w:pPr>
      <w:pStyle w:val="Normal"/>
      <w:spacing w:lineRule="atLeast" w:line="200"/>
      <w:ind w:left="3087" w:hanging="4305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6299835" cy="0"/>
              <wp:effectExtent l="0" t="9525" r="0" b="9525"/>
              <wp:wrapNone/>
              <wp:docPr id="9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96pt,7.15pt" ID="直线 44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HYShuSongEr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jc w:val="center"/>
      <w:outlineLvl w:val="0"/>
    </w:pPr>
    <w:rPr>
      <w:color w:val="33333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HYZhongHeiKW" w:hAnsi="黑体;HYZhongHeiKW" w:cs="MingLiU;Hiragino San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4143" w:hanging="4143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18" w:hanging="274"/>
      <w:outlineLvl w:val="3"/>
    </w:pPr>
    <w:rPr>
      <w:b/>
      <w:bCs/>
      <w:spacing w:val="-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365" w:hanging="0"/>
      <w:outlineLvl w:val="5"/>
    </w:pPr>
    <w:rPr>
      <w:b/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firstLine="3120"/>
      <w:outlineLvl w:val="6"/>
    </w:pPr>
    <w:rPr>
      <w:sz w:val="52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outlineLvl w:val="7"/>
    </w:pPr>
    <w:rPr>
      <w:sz w:val="32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outlineLvl w:val="8"/>
    </w:pPr>
    <w:rPr>
      <w:sz w:val="28"/>
      <w:u w:val="singl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黑体;HYZhongHeiKW" w:hAnsi="黑体;HYZhongHeiKW" w:eastAsia="宋体;HYShuSongErKW" w:cs="MingLiU;Hiragino Sans"/>
      <w:b/>
      <w:bCs/>
      <w:kern w:val="2"/>
      <w:sz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内部地址"/>
    <w:basedOn w:val="Normal"/>
    <w:qFormat/>
    <w:pPr/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HYShuSongErKW" w:hAnsi="宋体;HYShuSongErKW" w:cs="宋体;HYShuSongErKW"/>
      <w:kern w:val="0"/>
      <w:sz w:val="24"/>
      <w:szCs w:val="24"/>
    </w:rPr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HYShuSongErKW" w:hAnsi="宋体;HYShuSongErKW" w:cs="Courier New"/>
      <w:szCs w:val="21"/>
    </w:rPr>
  </w:style>
  <w:style w:type="paragraph" w:styleId="Style10">
    <w:name w:val="日期"/>
    <w:basedOn w:val="Normal"/>
    <w:next w:val="Normal"/>
    <w:qFormat/>
    <w:pPr/>
    <w:rPr>
      <w:sz w:val="28"/>
      <w:szCs w:val="26"/>
    </w:rPr>
  </w:style>
  <w:style w:type="paragraph" w:styleId="TextBodyIndent">
    <w:name w:val="Body Text Indent"/>
    <w:basedOn w:val="Normal"/>
    <w:pPr>
      <w:spacing w:lineRule="atLeast" w:line="240"/>
      <w:ind w:left="418" w:hanging="274"/>
    </w:pPr>
    <w:rPr>
      <w:b/>
      <w:bCs/>
      <w:spacing w:val="-20"/>
      <w:sz w:val="32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参考文献行"/>
    <w:basedOn w:val="TextBody"/>
    <w:qFormat/>
    <w:pPr/>
    <w:rPr/>
  </w:style>
  <w:style w:type="paragraph" w:styleId="Style13">
    <w:name w:val="结束语"/>
    <w:basedOn w:val="Normal"/>
    <w:qFormat/>
    <w:pPr/>
    <w:rPr/>
  </w:style>
  <w:style w:type="paragraph" w:styleId="Style14">
    <w:name w:val="内部地址姓名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49:00Z</dcterms:created>
  <dc:creator>李志根</dc:creator>
  <dc:description/>
  <dc:language>en-US</dc:language>
  <cp:lastModifiedBy>leia</cp:lastModifiedBy>
  <cp:lastPrinted>2018-11-30T00:25:00Z</cp:lastPrinted>
  <dcterms:modified xsi:type="dcterms:W3CDTF">2019-03-22T15:59:10Z</dcterms:modified>
  <cp:revision>159</cp:revision>
  <dc:subject/>
  <dc:title>Sany Industry Town, 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113</vt:lpwstr>
  </property>
</Properties>
</file>